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صلاحی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تریاژ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بیمارستانی</w:t>
      </w:r>
      <w:bookmarkEnd w:id="1"/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کم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445/400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/6/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صلاح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259715</wp:posOffset>
            </wp:positionV>
            <wp:extent cx="2042160" cy="1024255"/>
            <wp:effectExtent l="0" t="0" r="0" b="0"/>
            <wp:wrapNone/>
            <wp:docPr id="1" name="File_d51c5a60-7a2d-45b7-9a0b-c068b57ed2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51c5a60-7a2d-45b7-9a0b-c068b57ed2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continuous"/>
      <w:pgSz w:w="8391" w:h="11906"/>
      <w:pgMar w:left="851" w:right="851" w:gutter="0" w:header="709" w:top="2552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97815</wp:posOffset>
          </wp:positionV>
          <wp:extent cx="1270000" cy="106680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5155</wp:posOffset>
          </wp:positionH>
          <wp:positionV relativeFrom="paragraph">
            <wp:posOffset>-78740</wp:posOffset>
          </wp:positionV>
          <wp:extent cx="1252220" cy="847725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692785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54.55pt;mso-position-vertical-relative:text;margin-left:-1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045</wp:posOffset>
              </wp:positionH>
              <wp:positionV relativeFrom="paragraph">
                <wp:posOffset>952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809/401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75pt;mso-position-vertical-relative:text;margin-left:2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809/401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3145</wp:posOffset>
              </wp:positionH>
              <wp:positionV relativeFrom="paragraph">
                <wp:posOffset>24511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/06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9.3pt;mso-position-vertical-relative:text;margin-left:2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/06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457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27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4190</wp:posOffset>
              </wp:positionH>
              <wp:positionV relativeFrom="paragraph">
                <wp:posOffset>-87630</wp:posOffset>
              </wp:positionV>
              <wp:extent cx="1033780" cy="345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-6.9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5:00Z</dcterms:created>
  <dc:creator>yarmohamadi</dc:creator>
  <dc:description/>
  <dc:language>en-US</dc:language>
  <cp:lastModifiedBy>سیاه تیر خانم مریم</cp:lastModifiedBy>
  <dcterms:modified xsi:type="dcterms:W3CDTF">2015-09-09T09:55:00Z</dcterms:modified>
  <cp:revision>2</cp:revision>
  <dc:subject/>
  <dc:title/>
</cp:coreProperties>
</file>